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SBURY DIOCESAN BOARD OF FIN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rch House, Crane Street, Salisbury SP1 2Q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1722 411955 (Accounts)            Charity No: 2408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IM FORM FOR REIMBURSEMENT OF SERVICE FEES DURING A VACAN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refer to the Guidelines issued with this claim form in order to ensure you comply with the diocesan polic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Diocesan Policy can be found on our website at </w:t>
      </w:r>
      <w:hyperlink r:id="rId2">
        <w:r>
          <w:rPr>
            <w:rStyle w:val="InternetLink"/>
            <w:rFonts w:cs="Arial" w:ascii="Arial" w:hAnsi="Arial"/>
            <w:i/>
          </w:rPr>
          <w:t>www.salisbury.anglican.org</w:t>
        </w:r>
      </w:hyperlink>
      <w:r>
        <w:rPr>
          <w:rFonts w:cs="Arial" w:ascii="Arial" w:hAnsi="Arial"/>
          <w:i/>
        </w:rPr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</w:rPr>
        <w:t>The Diocesan office will calculate your claim from the information you give belo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claim should be submitted by e mail to parishsupport@salisbury.anglican.o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Benefice Name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rish Name:</w:t>
        <w:tab/>
        <w:tab/>
        <w:tab/>
        <w:tab/>
        <w:tab/>
        <w:tab/>
        <w:t xml:space="preserve">Church 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and Address of Treasurer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CC has requested that reimbursement is paid into the following bank or building socie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Account No. </w:t>
        <w:tab/>
        <w:tab/>
        <w:tab/>
        <w:tab/>
        <w:tab/>
        <w:t>Sort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ccou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iocese will calculate your claim on a benefice basis using the information you give below – you do not need to fill in the amount of the claim yourself.  Your treasurer will be sent a payment notif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442"/>
        <w:gridCol w:w="3094"/>
        <w:gridCol w:w="1276"/>
        <w:gridCol w:w="23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state date and the day of the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ervic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 – Euchar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– Family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Mat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- Evensong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 of Servic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ish Name and Church Na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ximate Number of people who attended the servic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taking service</w:t>
            </w:r>
          </w:p>
        </w:tc>
      </w:tr>
      <w:tr>
        <w:trPr>
          <w:trHeight w:val="4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Diocesan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Churchwarden ………………………………………… </w:t>
        <w:tab/>
        <w:tab/>
        <w:t>Date ……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Office use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t: 182035      Diocesan approval ……………………………….  </w:t>
        <w:tab/>
        <w:tab/>
        <w:t>Date ……………………………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 2021 onw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isbury.anglican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3:00Z</dcterms:created>
  <dc:creator>jhock</dc:creator>
  <dc:description/>
  <cp:keywords/>
  <dc:language>en-US</dc:language>
  <cp:lastModifiedBy>Katharine Robinson</cp:lastModifiedBy>
  <cp:lastPrinted>2016-12-20T10:56:00Z</cp:lastPrinted>
  <dcterms:modified xsi:type="dcterms:W3CDTF">2022-08-04T11:43:00Z</dcterms:modified>
  <cp:revision>11</cp:revision>
  <dc:subject/>
  <dc:title/>
</cp:coreProperties>
</file>