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me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has been given permission by (name of vicar) and the PCC of the Parish of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o go from the Service in the Church to administer the Sacrament of Holy Communion to the housebound and sick of the parish in their homes. 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is shall be at the request of the Incumbent and with the agreement of those who are to receive the Sacrament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is Permission is valid for a period of five years from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date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0:00Z</dcterms:created>
  <dc:creator>Wendy Crookston</dc:creator>
  <dc:description/>
  <cp:keywords/>
  <dc:language>en-US</dc:language>
  <cp:lastModifiedBy>Alex Low</cp:lastModifiedBy>
  <cp:lastPrinted>2015-08-25T11:45:00Z</cp:lastPrinted>
  <dcterms:modified xsi:type="dcterms:W3CDTF">2015-09-30T15:55:00Z</dcterms:modified>
  <cp:revision>3</cp:revision>
  <dc:subject/>
  <dc:title>I, Ian, Bishop of Peterborough, authorise</dc:title>
</cp:coreProperties>
</file>