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RADE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PRODUCT BRIEFING SHEET</w:t>
      </w:r>
    </w:p>
    <w:p>
      <w:pPr>
        <w:pStyle w:val="Normal"/>
        <w:rPr/>
      </w:pPr>
      <w:r>
        <w:rPr/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571"/>
      </w:tblGrid>
      <w:tr>
        <w:trPr>
          <w:trHeight w:val="61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 </w:t>
              <w:tab/>
              <w:t>RhinoPinch Nasal Clip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The product has been extensively tried and used within the NHS and is an NHS Innovation that has been past fit for purpose for users that suffer nasal bleeds (Epistaxis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Y:  First Aid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TIONS: N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YES HOW MANY?:  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FACTURER’S CODE: 401415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L PRODUCT?:  Y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ES IT MAKE CLAIMS?: Yes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0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T BENEFITS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op nose bleeds quickly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moves risk of damage to the nostrils compared to other conventional approach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ts all ranges of nasal siz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afe to use at any ag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ttles users distress quickl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nsure maximum protection and comfort</w:t>
            </w:r>
          </w:p>
          <w:p>
            <w:pPr>
              <w:pStyle w:val="Header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ZE &amp; WEIGHT: Ratchet 7cm x 4.25cm and total product weight pack of 5 i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33 kg</w:t>
            </w:r>
          </w:p>
        </w:tc>
      </w:tr>
      <w:tr>
        <w:trPr>
          <w:trHeight w:val="536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ADE OF: Ratchet Polyprop100% nasal pads non-latex foam </w:t>
            </w:r>
          </w:p>
        </w:tc>
      </w:tr>
      <w:tr>
        <w:trPr>
          <w:trHeight w:val="519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UNTRY OF ORIGIN: United Kingdom</w:t>
            </w:r>
          </w:p>
        </w:tc>
      </w:tr>
      <w:tr>
        <w:trPr>
          <w:trHeight w:val="488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STRUCTIONS INCLUDED: Yes – user information is provided </w:t>
            </w:r>
          </w:p>
        </w:tc>
      </w:tr>
      <w:tr>
        <w:trPr>
          <w:trHeight w:val="481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RE INSTRUCTIONS: Yes – included in the instructions for use</w:t>
            </w:r>
          </w:p>
        </w:tc>
      </w:tr>
      <w:tr>
        <w:trPr>
          <w:trHeight w:val="487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/BS CERT/OTHER RELEVANT CERT.: CE Marked and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>
                <w:b/>
                <w:bCs/>
              </w:rPr>
              <w:t>ISO134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</w:t>
            </w:r>
            <w:r>
              <w:rPr>
                <w:b/>
                <w:bCs/>
              </w:rPr>
              <w:t>ISO 14001</w:t>
            </w:r>
          </w:p>
        </w:tc>
      </w:tr>
      <w:tr>
        <w:trPr>
          <w:trHeight w:val="481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AT EXEMPT AVAILABLE: 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9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35:00Z</dcterms:created>
  <dc:creator>kate</dc:creator>
  <dc:description/>
  <cp:keywords/>
  <dc:language>en-US</dc:language>
  <cp:lastModifiedBy>Martin Levermore</cp:lastModifiedBy>
  <cp:lastPrinted>2004-01-30T13:54:00Z</cp:lastPrinted>
  <dcterms:modified xsi:type="dcterms:W3CDTF">2016-11-24T17:29:00Z</dcterms:modified>
  <cp:revision>4</cp:revision>
  <dc:subject/>
  <dc:title>50+ HEALTH PRODUCT BRIEF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131894</vt:r8>
  </property>
  <property fmtid="{D5CDD505-2E9C-101B-9397-08002B2CF9AE}" pid="3" name="_AuthorEmail">
    <vt:lpwstr>martin.levermore@mdti.co.uk</vt:lpwstr>
  </property>
  <property fmtid="{D5CDD505-2E9C-101B-9397-08002B2CF9AE}" pid="4" name="_AuthorEmailDisplayName">
    <vt:lpwstr>Martin Levermore</vt:lpwstr>
  </property>
  <property fmtid="{D5CDD505-2E9C-101B-9397-08002B2CF9AE}" pid="5" name="_EmailSubject">
    <vt:lpwstr>RE: Master Supplier Quote</vt:lpwstr>
  </property>
  <property fmtid="{D5CDD505-2E9C-101B-9397-08002B2CF9AE}" pid="6" name="_ReviewingToolsShownOnce">
    <vt:lpwstr/>
  </property>
</Properties>
</file>