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HYMNS FOR STATIONS OF THE CROSS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40"/>
        </w:rPr>
        <w:tab/>
      </w:r>
      <w:r>
        <w:rPr>
          <w:rFonts w:cs="Helvetica"/>
          <w:color w:val="000000"/>
        </w:rPr>
        <w:t>My song is love unknown,</w:t>
        <w:br/>
        <w:t>  My Savior’s love to me;</w:t>
        <w:br/>
        <w:t>Love to the loveless shown,</w:t>
        <w:br/>
        <w:t>  That they might lovely be.</w:t>
        <w:br/>
        <w:t>    O who am I,</w:t>
        <w:br/>
        <w:t>    That for my sake</w:t>
        <w:br/>
        <w:t>    My Lord should take frail flesh, and die?</w:t>
      </w:r>
    </w:p>
    <w:p>
      <w:pPr>
        <w:pStyle w:val="Normal"/>
        <w:jc w:val="cente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jc w:val="center"/>
        <w:rPr/>
      </w:pPr>
      <w:r>
        <w:rPr>
          <w:rFonts w:cs="Helvetica"/>
          <w:color w:val="000000"/>
        </w:rPr>
        <w:t>He came from His blest throne</w:t>
        <w:br/>
        <w:t>  Salvation to bestow;</w:t>
        <w:br/>
        <w:t>But men made strange, and none</w:t>
        <w:br/>
        <w:t>  The longed-for Christ would know:</w:t>
        <w:br/>
        <w:t>    But oh, my Friend,</w:t>
        <w:br/>
        <w:t>    My Friend indeed,</w:t>
        <w:br/>
        <w:t>    Who at my need his life did spend.</w:t>
      </w:r>
    </w:p>
    <w:p>
      <w:pPr>
        <w:pStyle w:val="Normal"/>
        <w:jc w:val="cente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jc w:val="center"/>
        <w:rPr/>
      </w:pPr>
      <w:r>
        <w:rPr>
          <w:rFonts w:cs="Helvetica"/>
          <w:color w:val="000000"/>
        </w:rPr>
        <w:t>Sometimes they strew His way,</w:t>
        <w:br/>
        <w:t>  And His sweet praises sing;</w:t>
        <w:br/>
        <w:t>Resounding all the day</w:t>
        <w:br/>
        <w:t>  Hosannas to their King:</w:t>
        <w:br/>
        <w:t>    Then “Crucify!”</w:t>
        <w:br/>
        <w:t>    Is all their breath,</w:t>
        <w:br/>
        <w:t>    And for His death they thirst and cry.</w:t>
      </w:r>
      <w:r>
        <w:br w:type="page"/>
      </w:r>
    </w:p>
    <w:p>
      <w:pPr>
        <w:pStyle w:val="Normal"/>
        <w:jc w:val="center"/>
        <w:rPr>
          <w:rFonts w:cs="Helvetica"/>
          <w:b/>
          <w:b/>
          <w:color w:val="000000"/>
          <w:sz w:val="38"/>
        </w:rPr>
      </w:pPr>
      <w:r>
        <w:rPr>
          <w:rFonts w:cs="Helvetica"/>
          <w:b/>
          <w:color w:val="000000"/>
          <w:sz w:val="38"/>
        </w:rPr>
      </w:r>
    </w:p>
    <w:p>
      <w:pPr>
        <w:pStyle w:val="Normal"/>
        <w:jc w:val="center"/>
        <w:rPr>
          <w:rFonts w:cs="Helvetica"/>
          <w:color w:val="000000"/>
        </w:rPr>
      </w:pPr>
      <w:r>
        <w:rPr>
          <w:rFonts w:cs="Helvetica"/>
          <w:color w:val="000000"/>
        </w:rPr>
        <w:t>Why, what has my Lord done?</w:t>
      </w:r>
    </w:p>
    <w:p>
      <w:pPr>
        <w:pStyle w:val="Normal"/>
        <w:jc w:val="center"/>
        <w:rPr>
          <w:rFonts w:cs="Helvetica"/>
          <w:color w:val="000000"/>
        </w:rPr>
      </w:pPr>
      <w:r>
        <w:rPr>
          <w:rFonts w:cs="Helvetica"/>
          <w:color w:val="000000"/>
        </w:rPr>
        <w:t>What makes this rage and spite?</w:t>
      </w:r>
    </w:p>
    <w:p>
      <w:pPr>
        <w:pStyle w:val="Normal"/>
        <w:jc w:val="center"/>
        <w:rPr>
          <w:rFonts w:cs="Helvetica"/>
          <w:color w:val="000000"/>
        </w:rPr>
      </w:pPr>
      <w:r>
        <w:rPr>
          <w:rFonts w:cs="Helvetica"/>
          <w:color w:val="000000"/>
        </w:rPr>
        <w:t>He made the lame to run,</w:t>
      </w:r>
    </w:p>
    <w:p>
      <w:pPr>
        <w:pStyle w:val="Normal"/>
        <w:jc w:val="center"/>
        <w:rPr>
          <w:rFonts w:cs="Helvetica"/>
          <w:color w:val="000000"/>
        </w:rPr>
      </w:pPr>
      <w:r>
        <w:rPr>
          <w:rFonts w:cs="Helvetica"/>
          <w:color w:val="000000"/>
        </w:rPr>
        <w:t>He gave the blind their sight.</w:t>
      </w:r>
    </w:p>
    <w:p>
      <w:pPr>
        <w:pStyle w:val="Normal"/>
        <w:jc w:val="center"/>
        <w:rPr>
          <w:rFonts w:cs="Helvetica"/>
          <w:color w:val="000000"/>
        </w:rPr>
      </w:pPr>
      <w:r>
        <w:rPr>
          <w:rFonts w:cs="Helvetica"/>
          <w:color w:val="000000"/>
        </w:rPr>
        <w:t>Sweet injuries!</w:t>
      </w:r>
    </w:p>
    <w:p>
      <w:pPr>
        <w:pStyle w:val="Normal"/>
        <w:jc w:val="center"/>
        <w:rPr>
          <w:rFonts w:cs="Helvetica"/>
          <w:color w:val="000000"/>
        </w:rPr>
      </w:pPr>
      <w:r>
        <w:rPr>
          <w:rFonts w:cs="Helvetica"/>
          <w:color w:val="000000"/>
        </w:rPr>
        <w:t>Yet they at these</w:t>
      </w:r>
    </w:p>
    <w:p>
      <w:pPr>
        <w:pStyle w:val="Normal"/>
        <w:jc w:val="center"/>
        <w:rPr/>
      </w:pPr>
      <w:r>
        <w:rPr>
          <w:rFonts w:cs="Helvetica"/>
          <w:color w:val="000000"/>
        </w:rPr>
        <w:t>Themselves displease, and ‘gainst him rise.</w:t>
      </w:r>
    </w:p>
    <w:p>
      <w:pPr>
        <w:pStyle w:val="Normal"/>
        <w:jc w:val="cente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jc w:val="center"/>
        <w:rPr/>
      </w:pPr>
      <w:r>
        <w:rPr>
          <w:rFonts w:cs="Helvetica"/>
          <w:color w:val="000000"/>
        </w:rPr>
        <w:t>They rise and needs will have</w:t>
        <w:br/>
        <w:t>  My dear Lord made away;</w:t>
        <w:br/>
        <w:t>A murderer they save,</w:t>
        <w:br/>
        <w:t>  The Prince of life they slay.</w:t>
        <w:br/>
        <w:t>    Yet cheerful He</w:t>
        <w:br/>
        <w:t>    To suffering goes,</w:t>
        <w:br/>
        <w:t>    That He His foes from thence might free.</w:t>
      </w:r>
    </w:p>
    <w:p>
      <w:pPr>
        <w:pStyle w:val="Normal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jc w:val="center"/>
        <w:rPr/>
      </w:pPr>
      <w:r>
        <w:rPr>
          <w:rFonts w:cs="Helvetica"/>
          <w:color w:val="000000"/>
        </w:rPr>
        <w:t>In life, no house, no home</w:t>
        <w:br/>
        <w:t>  My Lord on earth might have;</w:t>
        <w:br/>
        <w:t>In death, no friendly tomb,</w:t>
        <w:br/>
        <w:t>  But what a stranger gave.</w:t>
        <w:br/>
        <w:t>    What may I say?</w:t>
        <w:br/>
        <w:t>    Heav’n was His home;</w:t>
        <w:br/>
        <w:t>    But mine the tomb wherein He lay.</w:t>
      </w:r>
    </w:p>
    <w:p>
      <w:pPr>
        <w:pStyle w:val="Normal"/>
        <w:jc w:val="cente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jc w:val="center"/>
        <w:rPr/>
      </w:pPr>
      <w:r>
        <w:rPr>
          <w:rFonts w:cs="Helvetica"/>
          <w:color w:val="000000"/>
        </w:rPr>
        <w:t>Here might I stay and sing,</w:t>
        <w:br/>
        <w:t>  No story so divine;</w:t>
        <w:br/>
        <w:t>Never was love, dear King,</w:t>
        <w:br/>
        <w:t>  Never was grief like Thine.</w:t>
        <w:br/>
        <w:t>    This is my Friend,</w:t>
        <w:br/>
        <w:t>    In whose sweet praise</w:t>
        <w:br/>
        <w:t>    I all my days could gladly spend.</w:t>
      </w:r>
    </w:p>
    <w:p>
      <w:pPr>
        <w:pStyle w:val="Normal"/>
        <w:jc w:val="center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jc w:val="center"/>
        <w:rPr>
          <w:rFonts w:cs="Helvetica"/>
          <w:color w:val="000000"/>
          <w:sz w:val="40"/>
        </w:rPr>
      </w:pPr>
      <w:r>
        <w:rPr>
          <w:rFonts w:cs="Helvetica"/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HEN I survey the wondrous Cross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n which the Prince of glory died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y richest gain I count but loss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pour contempt on all my prid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Forbid it, Lord, that I should boast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ve in the death of Christ my God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ll the vain things that charm me most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sacrifice them to his bloo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ee from his head, his hands, his feet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orrow and love flow mingled down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id e'er such love and sorrow meet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 thorns compose so rich a crown?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is dying crimson like a robe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eads o'er his body on the Tree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hen am I dead to all the globe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all the globe is dead to m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ere the whole realm of nature mine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at were a present far too small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ove so amazing, so divine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mands my soul, my life, my al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ISAAC WATTS 1674-1748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8419" w:h="11906"/>
      <w:pgMar w:left="547" w:right="360" w:gutter="0" w:header="0" w:top="36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1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4:00Z</dcterms:created>
  <dc:creator>Mike</dc:creator>
  <dc:description/>
  <dc:language>en-US</dc:language>
  <cp:lastModifiedBy>Denniss</cp:lastModifiedBy>
  <dcterms:modified xsi:type="dcterms:W3CDTF">2021-03-26T10:04:00Z</dcterms:modified>
  <cp:revision>2</cp:revision>
  <dc:subject/>
  <dc:title>HYMNS FOR STATIONS OF THE CROSS</dc:title>
</cp:coreProperties>
</file>